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June 24, 2003</w:t>
      </w:r>
    </w:p>
    <w:p>
      <w:pPr>
        <w:pStyle w:val="Normal"/>
        <w:ind w:hanging="0"/>
        <w:rPr/>
      </w:pPr>
      <w:r>
        <w:rPr/>
        <w:t>1 Samuel 17:1 – 58</w:t>
      </w:r>
    </w:p>
    <w:p>
      <w:pPr>
        <w:pStyle w:val="Normal"/>
        <w:rPr/>
      </w:pPr>
      <w:r>
        <w:rPr/>
      </w:r>
    </w:p>
    <w:p>
      <w:pPr>
        <w:pStyle w:val="Normal"/>
        <w:rPr/>
      </w:pPr>
      <w:r>
        <w:rPr/>
        <w:t xml:space="preserve">The Philistines were back but Saul was not the eager warrior that he had once been. The Philistine champion, Goliath, dominated the scene. He was over a foot taller than our NBA basketball players and was built like a truck. The tip of his spear may have weighed as much as fifteen pounds! The army of Saul feared this giant, as did Saul. </w:t>
      </w:r>
    </w:p>
    <w:p>
      <w:pPr>
        <w:pStyle w:val="Normal"/>
        <w:rPr/>
      </w:pPr>
      <w:r>
        <w:rPr/>
        <w:t xml:space="preserve">David the shepherd, however, did not fear Goliath. David is the only one on the scene who speaks of the army of the “living God”. He has no respect for Goliath or his cause. David, in his anger in behalf of God says, “Who is this uncircumcised Philistine that he should defy the armies of the living God?”  David proclaimed the name of his God to Goliath and that his lack of sword didn’t matter because God would grant the victory; and not to David’s glory, but so that </w:t>
      </w:r>
      <w:r>
        <w:rPr>
          <w:i/>
        </w:rPr>
        <w:t>“the whole world will know that there is a God in Israel.”</w:t>
      </w:r>
      <w:r>
        <w:rPr/>
        <w:t xml:space="preserve">  David won the battle because God was with him. David had the courage to face the battle because he </w:t>
      </w:r>
      <w:r>
        <w:rPr>
          <w:i/>
        </w:rPr>
        <w:t>knew</w:t>
      </w:r>
      <w:r>
        <w:rPr/>
        <w:t xml:space="preserve"> that God was with him.</w:t>
      </w:r>
    </w:p>
    <w:p>
      <w:pPr>
        <w:pStyle w:val="Normal"/>
        <w:rPr/>
      </w:pPr>
      <w:r>
        <w:rPr/>
        <w:t>David’s brothers were embarrassed by the presence of their little brother. The scene between the brothers reminds us that people really haven’t changed much in the last few thousand years. Most of us can identify with the sibling rivalry among Jesse’s sons.  Which of us at some time hasn’t heard a young person express David’s words in verse 29?</w:t>
      </w:r>
    </w:p>
    <w:p>
      <w:pPr>
        <w:pStyle w:val="Normal"/>
        <w:rPr/>
      </w:pPr>
      <w:r>
        <w:rPr/>
        <w:t>As to Saul’s inquiry (verse 55), most scholars agree that David’s early time with Saul had been intermittent and that the king did not know the lad except as a talented court musician. Now Saul’s daughter would belong to the young warrior and his family would be exempt from taxes. His question to Abner was not about David’s name, but his family background.</w:t>
      </w:r>
    </w:p>
    <w:p>
      <w:pPr>
        <w:pStyle w:val="Normal"/>
        <w:rPr/>
      </w:pPr>
      <w:r>
        <w:rPr/>
        <w:t xml:space="preserve">Was Goliath real? Apparently the Arabs join us in believing that he was. A number of years ago, Yassar Arafat was quoted as saying that the war with Israel had to continue because the Arabs did not yet have their vengeance for the “murder” of Goliath at the hands of the Israeli King David.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41:00Z</dcterms:created>
  <dc:creator>Sue P. Wilson</dc:creator>
  <dc:description/>
  <dc:language>en-US</dc:language>
  <cp:lastModifiedBy>Sue P. Wilson</cp:lastModifiedBy>
  <dcterms:modified xsi:type="dcterms:W3CDTF">2003-06-27T16:07:00Z</dcterms:modified>
  <cp:revision>3</cp:revision>
  <dc:subject/>
  <dc:title>Genesis 1-2:25</dc:title>
</cp:coreProperties>
</file>